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14192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3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8325" cy="15049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3" t="8377" r="1116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998345" cy="16097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42" t="16483" r="114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208405" cy="125793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6" t="32066" r="50424" b="15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141855" cy="131381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9" t="18637" r="62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18:00Z</dcterms:created>
  <dc:creator>san</dc:creator>
  <dc:description/>
  <dc:language>en-US</dc:language>
  <cp:lastModifiedBy>san</cp:lastModifiedBy>
  <dcterms:modified xsi:type="dcterms:W3CDTF">2024-08-18T20:18:00Z</dcterms:modified>
  <cp:revision>3</cp:revision>
  <dc:subject/>
  <dc:title/>
</cp:coreProperties>
</file>